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265"/>
        <w:gridCol w:w="1418"/>
        <w:gridCol w:w="2693"/>
        <w:gridCol w:w="1402"/>
        <w:gridCol w:w="1537"/>
      </w:tblGrid>
      <w:tr>
        <w:trPr>
          <w:trHeight w:val="645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та для связи с преподавателем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1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занятия, 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>
          <w:trHeight w:val="21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ельское хозяйство. П.2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идео 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5762/main/202275/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ранспорт п.2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идео 2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5442/main/156641/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видео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чебник п.22 прочитать, записать в тетрадь все с пометкой «Давайте запомним» 3.ответить на вопросы «Более сложные вопросы в тетрадь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От теории к практике стр. 15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зучть видео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Учебник п.23 прочитать, записать в тетрадь все с пометкой «Давайте запомним» 7.ответить на вопросы «Более сложные вопросы в тетрадь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От теории к практике стр. 155 письменн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1.0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работ (записи в тетрадке и к.к) прислать в беседе в социальной сети (ВК)(10 класс География), или на электронную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ународные экономические отношения п.2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KOTN0_mGf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 2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94/start/156669/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видео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чебник п.24 прочитать, записать в тетрадь все с пометкой «Давайте запомним» 3.Ответить на вопросы «Проверим знания» и  «Более сложные вопросы в тетрадь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От теории к практике стр. 1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ународная торговля услуг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Учебник п.25 прочитать, записать в тетрадь все с пометкой «Давайте запомним» 3.Ответить на вопросы «Проверим знания» и  «Более сложные вопросы в тетрадь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От теории к практике стр.164 1 зада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 Д.З. От теории к практике стр.165 2 зада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ающий урок по теме: «Мировое хозяйств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идео </w:t>
            </w:r>
            <w:hyperlink r:id="rId7">
              <w:r>
                <w:rPr>
                  <w:rStyle w:val="InternetLink"/>
                </w:rPr>
                <w:t>https://resh.edu.ru/subject/lesson/5437/main/156447/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иску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полнить Итоговые задания по теме раздела стр.165-1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6.0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обальные проблемы и стратегия устойчивого развит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иде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s://resh.edu.ru/subject/lesson/5504/main/28760/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ающий урок по теме «Глобальные проблем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видео и прочитать п.2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писать после параграфа Повторим главное в тетрад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ыполнить таблицу в тетрадке «Глобальные проблемы современности» (по столбикам:1.Название гл.проблемы2.Причина возникновения(обострение)3.Сущность проблемы4.Возможные варианты решения проблем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ыполнить Итоговые задания по теме раздела стр.173-17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3.0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обобщения и коррекции знаний по 10 классу «Общая характеристика мир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ео https://resh.edu.ru/subject/lesson/3961/main/18729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смотреть видео 2.Написать краткое эссе на тему «Значение географии в современном мире» (приветствуется творческий подход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4z1">
    <w:name w:val="WW8Num14z1"/>
    <w:qFormat/>
    <w:rPr>
      <w:spacing w:val="-11"/>
      <w:w w:val="100"/>
      <w:lang w:val="ru-RU" w:bidi="ru-RU"/>
    </w:rPr>
  </w:style>
  <w:style w:type="character" w:styleId="WW8Num14z2">
    <w:name w:val="WW8Num14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4z4">
    <w:name w:val="WW8Num14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0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436"/>
      <w:ind w:firstLine="840"/>
      <w:jc w:val="both"/>
    </w:pPr>
    <w:rPr>
      <w:rFonts w:ascii="Times New Roman" w:hAnsi="Times New Roman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s88ta@mail.ru" TargetMode="External"/><Relationship Id="rId3" Type="http://schemas.openxmlformats.org/officeDocument/2006/relationships/hyperlink" Target="https://resh.edu.ru/subject/lesson/5762/main/202275/" TargetMode="External"/><Relationship Id="rId4" Type="http://schemas.openxmlformats.org/officeDocument/2006/relationships/hyperlink" Target="https://resh.edu.ru/subject/lesson/5442/main/156641/" TargetMode="External"/><Relationship Id="rId5" Type="http://schemas.openxmlformats.org/officeDocument/2006/relationships/hyperlink" Target="https://www.youtube.com/watch?v=PKOTN0_mGfE" TargetMode="External"/><Relationship Id="rId6" Type="http://schemas.openxmlformats.org/officeDocument/2006/relationships/hyperlink" Target="https://resh.edu.ru/subject/lesson/6194/start/156669/" TargetMode="External"/><Relationship Id="rId7" Type="http://schemas.openxmlformats.org/officeDocument/2006/relationships/hyperlink" Target="https://resh.edu.ru/subject/lesson/5437/main/156447/" TargetMode="External"/><Relationship Id="rId8" Type="http://schemas.openxmlformats.org/officeDocument/2006/relationships/hyperlink" Target="https://resh.edu.ru/subject/lesson/5504/main/2876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42:00Z</dcterms:created>
  <dc:creator>user</dc:creator>
  <dc:description/>
  <cp:keywords/>
  <dc:language>en-US</dc:language>
  <cp:lastModifiedBy>Татьяна</cp:lastModifiedBy>
  <dcterms:modified xsi:type="dcterms:W3CDTF">2020-05-20T12:47:00Z</dcterms:modified>
  <cp:revision>10</cp:revision>
  <dc:subject/>
  <dc:title/>
</cp:coreProperties>
</file>